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3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3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  <w:lang w:val="en-US"/>
        </w:rPr>
        <w:t>24</w:t>
      </w:r>
      <w:r>
        <w:rPr>
          <w:b/>
          <w:lang w:val="kk-KZ"/>
        </w:rPr>
        <w:t xml:space="preserve"> января</w:t>
      </w:r>
      <w:r>
        <w:rPr>
          <w:b/>
        </w:rPr>
        <w:t xml:space="preserve"> 202</w:t>
      </w:r>
      <w:r>
        <w:rPr>
          <w:b/>
          <w:lang w:val="kk-KZ"/>
        </w:rPr>
        <w:t>3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b/>
          <w:szCs w:val="21"/>
          <w:lang w:val="kk-KZ"/>
        </w:rPr>
        <w:t xml:space="preserve"> УЗ г</w:t>
      </w:r>
      <w:r>
        <w:rPr>
          <w:b/>
          <w:szCs w:val="21"/>
        </w:rPr>
        <w:t>.Алматы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3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в осуществлении закупа лекарственных средств и (или) медицинских изделий на период до подведения итогов тендера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32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товара (торговое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тимикробная стерильная разрезаемая операционная пленка Ioban 2 размером 56смх6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 xml:space="preserve">300 000,00 (сорок восемь миллионов шестьсот семьдесят две тысячи семьсот девяносто) </w:t>
      </w:r>
      <w:r>
        <w:rPr>
          <w:sz w:val="21"/>
          <w:szCs w:val="21"/>
          <w:lang w:val="kk-KZ"/>
        </w:rPr>
        <w:t>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9"/>
        <w:gridCol w:w="4106"/>
        <w:gridCol w:w="1835"/>
      </w:tblGrid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минамед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Суюнбая 89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2"/>
        <w:gridCol w:w="2410"/>
        <w:gridCol w:w="3183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тимикробная стерильная разрезаемая операционная пленка Ioban 2 размером 56смх60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минамед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тимикробная стерильная разрезаемая операционная пленка Ioban 2 размером 56смх60с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3-02-08T09:42:00Z</cp:lastPrinted>
  <dcterms:modified xsi:type="dcterms:W3CDTF">2023-02-08T03:42:00Z</dcterms:modified>
  <cp:revision>35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